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29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29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65100</wp:posOffset>
                </wp:positionV>
                <wp:extent cx="4686300" cy="546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02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pacing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40"/>
                              </w:rPr>
                              <w:t>NATIONAL STATISTICS BUR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2140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Royal Government of Bhutan, P.O. Box No. 338, Thimphu, Bhu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pt;mso-wrap-distance-left:9.05pt;mso-wrap-distance-right:9.05pt;mso-wrap-distance-top:0pt;mso-wrap-distance-bottom:0pt;margin-top:-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2020" w:leader="none"/>
                        </w:tabs>
                        <w:jc w:val="center"/>
                        <w:rPr>
                          <w:rFonts w:ascii="Arial Black" w:hAnsi="Arial Black" w:cs="Arial Black"/>
                          <w:spacing w:val="40"/>
                        </w:rPr>
                      </w:pPr>
                      <w:r>
                        <w:rPr>
                          <w:rFonts w:cs="Arial Black" w:ascii="Arial Black" w:hAnsi="Arial Black"/>
                          <w:spacing w:val="40"/>
                        </w:rPr>
                        <w:t>NATIONAL STATISTICS BURE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2140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Royal Government of Bhutan, P.O. Box No. 338, Thimphu, Bhu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-533400</wp:posOffset>
                </wp:positionV>
                <wp:extent cx="214757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306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5" r="-1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1.4pt;mso-wrap-distance-left:9.05pt;mso-wrap-distance-right:9.05pt;mso-wrap-distance-top:0pt;mso-wrap-distance-bottom:0pt;margin-top:-42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306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5" r="-1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-800100</wp:posOffset>
                </wp:positionV>
                <wp:extent cx="157543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2114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58" r="-2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3.95pt;mso-wrap-distance-left:9.05pt;mso-wrap-distance-right:9.05pt;mso-wrap-distance-top:0pt;mso-wrap-distance-bottom:0pt;margin-top:-63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2114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58" r="-2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188720" cy="1415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322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1.45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3227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Arial" w:ascii="Arial" w:hAnsi="Arial"/>
          <w:sz w:val="20"/>
        </w:rPr>
        <w:t>Ref.No.</w:t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Date:</w:t>
      </w:r>
    </w:p>
    <w:p>
      <w:pPr>
        <w:pStyle w:val="Heading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LICATION FOR AUDIT CLEARENCE CERTIFICA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For promotion onl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uditor General of Bhut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Audit Authority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mphu: Bhut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Promotion Committee of this office in view of the dedicated services rendered to the Nation by  Dasho/Dr/Ms/Mr……………………………………..,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……………………………………….. is satisfied that he/she is qualified for inclusion in the eligibility list of this organization for consideration of grant of normal/out of turn promotion due for January/July 20…Particulars of the official as per the record of this office are shown below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39"/>
        <w:gridCol w:w="3505"/>
        <w:gridCol w:w="2357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No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: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dre: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: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tionality: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izenship ID N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: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tion: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Bhutanese ID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port No.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f non-Bhutanes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D/MM/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</w:rPr>
              <w:t>./……./20…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finalize the above-referred list for submission to the approving authority, I am herewith applying for an Audit Clearance Certificate (ACC) from the Royal Audit Authority (RAA) in his/her favour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</w:rPr>
        <w:t>I,……………………………………………………,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…………………………………………………….hereby certify that he/she has neither any </w:t>
      </w:r>
      <w:r>
        <w:rPr>
          <w:rFonts w:cs="Arial" w:ascii="Arial" w:hAnsi="Arial"/>
          <w:b/>
          <w:bCs/>
          <w:sz w:val="20"/>
        </w:rPr>
        <w:t xml:space="preserve">outstanding advances </w:t>
      </w:r>
      <w:r>
        <w:rPr>
          <w:rFonts w:cs="Arial" w:ascii="Arial" w:hAnsi="Arial"/>
          <w:sz w:val="20"/>
        </w:rPr>
        <w:t>nor</w:t>
      </w:r>
      <w:r>
        <w:rPr>
          <w:rFonts w:cs="Arial" w:ascii="Arial" w:hAnsi="Arial"/>
          <w:b/>
          <w:bCs/>
          <w:sz w:val="20"/>
        </w:rPr>
        <w:t xml:space="preserve"> adverse record of service as of </w:t>
      </w:r>
      <w:r>
        <w:rPr>
          <w:rFonts w:cs="Arial" w:ascii="Arial" w:hAnsi="Arial"/>
          <w:sz w:val="20"/>
        </w:rPr>
        <w:t>……/……/20…… in our record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</w:t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/>
      </w:pPr>
      <w:r>
        <w:rPr>
          <w:rFonts w:cs="Arial" w:ascii="Arial" w:hAnsi="Arial"/>
          <w:sz w:val="20"/>
        </w:rPr>
        <w:t>SEAL OF OFFICE</w:t>
      </w:r>
      <w:r>
        <w:rPr>
          <w:rFonts w:cs="Arial" w:ascii="Arial" w:hAnsi="Arial"/>
          <w:b/>
          <w:bCs/>
          <w:sz w:val="20"/>
        </w:rPr>
        <w:tab/>
        <w:t xml:space="preserve">   Signature.</w:t>
      </w:r>
    </w:p>
    <w:p>
      <w:pPr>
        <w:pStyle w:val="Header"/>
        <w:tabs>
          <w:tab w:val="clear" w:pos="4320"/>
          <w:tab w:val="clear" w:pos="8640"/>
          <w:tab w:val="left" w:pos="6240" w:leader="none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Head of the Organization: NSB</w:t>
      </w:r>
    </w:p>
    <w:p>
      <w:pPr>
        <w:pStyle w:val="Header"/>
        <w:tabs>
          <w:tab w:val="clear" w:pos="4320"/>
          <w:tab w:val="clear" w:pos="8640"/>
          <w:tab w:val="left" w:pos="6220" w:leader="none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Name: Kuenga Tshering</w:t>
      </w:r>
    </w:p>
    <w:p>
      <w:pPr>
        <w:pStyle w:val="Header"/>
        <w:tabs>
          <w:tab w:val="clear" w:pos="4320"/>
          <w:tab w:val="clear" w:pos="8640"/>
          <w:tab w:val="left" w:pos="6220" w:leader="none"/>
          <w:tab w:val="left" w:pos="6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Designation: Directo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86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07060</wp:posOffset>
                </wp:positionV>
                <wp:extent cx="190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7.8pt" to="143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The good governance depends on the good performance of the public serv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type designation</w:t>
      </w:r>
    </w:p>
    <w:p>
      <w:pPr>
        <w:pStyle w:val="Normal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type designation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4365</wp:posOffset>
              </wp:positionH>
              <wp:positionV relativeFrom="paragraph">
                <wp:posOffset>5080</wp:posOffset>
              </wp:positionV>
              <wp:extent cx="685800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5pt,0.4pt" to="490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D4D4D"/>
        <w:sz w:val="20"/>
      </w:rPr>
      <w:t>P O Box No. 338      Tel. No.: +975-2-333296, 322753, 335848   Fax. No: +975-2-323069   http://www.nsb.gov.bt</w:t>
    </w:r>
  </w:p>
  <w:p>
    <w:pPr>
      <w:pStyle w:val="Footer"/>
      <w:rPr>
        <w:color w:val="4D4D4D"/>
        <w:sz w:val="20"/>
      </w:rPr>
    </w:pPr>
    <w:r>
      <w:rPr>
        <w:color w:val="4D4D4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3:00Z</dcterms:created>
  <dc:creator>ptshelthrim</dc:creator>
  <dc:description/>
  <cp:keywords/>
  <dc:language>en-US</dc:language>
  <cp:lastModifiedBy>Layleena Rai</cp:lastModifiedBy>
  <cp:lastPrinted>2009-10-28T16:52:00Z</cp:lastPrinted>
  <dcterms:modified xsi:type="dcterms:W3CDTF">2020-06-11T09:23:00Z</dcterms:modified>
  <cp:revision>2</cp:revision>
  <dc:subject/>
  <dc:title/>
</cp:coreProperties>
</file>