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1028700</wp:posOffset>
                </wp:positionV>
                <wp:extent cx="13716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065" cy="11290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065" cy="112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7pt;mso-wrap-distance-left:9.05pt;mso-wrap-distance-right:9.05pt;mso-wrap-distance-top:0pt;mso-wrap-distance-bottom:0pt;margin-top:-81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065" cy="11290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065" cy="1129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-165100</wp:posOffset>
                </wp:positionV>
                <wp:extent cx="4686300" cy="5461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202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spacing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pacing w:val="40"/>
                              </w:rPr>
                              <w:t>NATIONAL STATISTICS BUREA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0" w:leader="none"/>
                                <w:tab w:val="left" w:pos="2140" w:leader="none"/>
                              </w:tabs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bCs/>
                              </w:rPr>
                              <w:t>Royal Government of Bhutan, P.O. Box No. 338, Thimphu, Bhut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3pt;mso-wrap-distance-left:9.05pt;mso-wrap-distance-right:9.05pt;mso-wrap-distance-top:0pt;mso-wrap-distance-bottom:0pt;margin-top:-13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tabs>
                          <w:tab w:val="clear" w:pos="720"/>
                          <w:tab w:val="left" w:pos="2020" w:leader="none"/>
                        </w:tabs>
                        <w:jc w:val="center"/>
                        <w:rPr>
                          <w:rFonts w:ascii="Arial Black" w:hAnsi="Arial Black" w:cs="Arial Black"/>
                          <w:spacing w:val="40"/>
                        </w:rPr>
                      </w:pPr>
                      <w:r>
                        <w:rPr>
                          <w:rFonts w:cs="Arial Black" w:ascii="Arial Black" w:hAnsi="Arial Black"/>
                          <w:spacing w:val="40"/>
                        </w:rPr>
                        <w:t>NATIONAL STATISTICS BUREAU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40" w:leader="none"/>
                          <w:tab w:val="left" w:pos="2140" w:leader="none"/>
                        </w:tabs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bCs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bCs/>
                        </w:rPr>
                        <w:t>Royal Government of Bhutan, P.O. Box No. 338, Thimphu, Bhut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1800</wp:posOffset>
                </wp:positionH>
                <wp:positionV relativeFrom="paragraph">
                  <wp:posOffset>-533400</wp:posOffset>
                </wp:positionV>
                <wp:extent cx="2147570" cy="3987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39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2785" cy="30607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05" r="-17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785" cy="306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pt;height:31.4pt;mso-wrap-distance-left:9.05pt;mso-wrap-distance-right:9.05pt;mso-wrap-distance-top:0pt;mso-wrap-distance-bottom:0pt;margin-top:-42pt;mso-position-vertical-relative:text;margin-left:1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2785" cy="30607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05" r="-17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785" cy="306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5960</wp:posOffset>
                </wp:positionH>
                <wp:positionV relativeFrom="paragraph">
                  <wp:posOffset>-800100</wp:posOffset>
                </wp:positionV>
                <wp:extent cx="1575435" cy="3041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0650" cy="21145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158" r="-24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0" cy="211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23.95pt;mso-wrap-distance-left:9.05pt;mso-wrap-distance-right:9.05pt;mso-wrap-distance-top:0pt;mso-wrap-distance-bottom:0pt;margin-top:-63pt;mso-position-vertical-relative:text;margin-left:15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0650" cy="21145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158" r="-24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650" cy="211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-800100</wp:posOffset>
                </wp:positionV>
                <wp:extent cx="1107440" cy="13017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301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2655" cy="120904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6" t="-20" r="-2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2655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102.5pt;mso-wrap-distance-left:9.05pt;mso-wrap-distance-right:9.05pt;mso-wrap-distance-top:0pt;mso-wrap-distance-bottom:0pt;margin-top:-63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2655" cy="120904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6" t="-20" r="-2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2655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rFonts w:cs="Arial" w:ascii="Arial" w:hAnsi="Arial"/>
          <w:sz w:val="20"/>
        </w:rPr>
        <w:t>Ref.No.</w:t>
        <w:tab/>
        <w:tab/>
        <w:tab/>
      </w:r>
      <w:r>
        <w:rPr>
          <w:rFonts w:cs="Arial" w:ascii="Arial" w:hAnsi="Arial"/>
          <w:b w:val="false"/>
          <w:bCs w:val="false"/>
          <w:sz w:val="20"/>
        </w:rPr>
        <w:tab/>
        <w:tab/>
        <w:tab/>
        <w:tab/>
        <w:tab/>
        <w:tab/>
        <w:tab/>
        <w:tab/>
        <w:t xml:space="preserve">      Date:</w:t>
      </w:r>
    </w:p>
    <w:p>
      <w:pPr>
        <w:pStyle w:val="Heading7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PPLICATION FOR AUDIT CLEARENCE CERTIFICAT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(Other than Promotion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uditor General of Bhuta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yal Audit Authority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mphu : Bhuta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r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May I request that an </w:t>
      </w:r>
      <w:r>
        <w:rPr>
          <w:rFonts w:cs="Arial" w:ascii="Arial" w:hAnsi="Arial"/>
          <w:b/>
          <w:bCs/>
          <w:sz w:val="20"/>
        </w:rPr>
        <w:t xml:space="preserve">Audit Clearance Certificate </w:t>
      </w:r>
      <w:r>
        <w:rPr>
          <w:rFonts w:cs="Arial" w:ascii="Arial" w:hAnsi="Arial"/>
          <w:sz w:val="20"/>
        </w:rPr>
        <w:t xml:space="preserve">be issued to ……………………………for the purpose of ……………………………..I certify that he/she does not have any </w:t>
      </w:r>
      <w:r>
        <w:rPr>
          <w:rFonts w:cs="Arial" w:ascii="Arial" w:hAnsi="Arial"/>
          <w:b/>
          <w:bCs/>
          <w:sz w:val="20"/>
        </w:rPr>
        <w:t>outstanding advances or adverse audit observations</w:t>
      </w:r>
      <w:r>
        <w:rPr>
          <w:rFonts w:cs="Arial" w:ascii="Arial" w:hAnsi="Arial"/>
          <w:sz w:val="20"/>
        </w:rPr>
        <w:t xml:space="preserve"> as of. …………………………………particulars of the official as per the records of this office are shown below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(a) Bio-data:</w:t>
      </w:r>
    </w:p>
    <w:tbl>
      <w:tblPr>
        <w:tblW w:w="9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2640"/>
        <w:gridCol w:w="1440"/>
        <w:gridCol w:w="960"/>
        <w:gridCol w:w="10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ployee ID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dr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ationali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itizenship ID No.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n-National ID No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ad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partment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ganization</w:t>
            </w:r>
          </w:p>
        </w:tc>
        <w:tc>
          <w:tcPr>
            <w:tcW w:w="8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tional Statistical Bureau.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b) Service details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20"/>
        <w:gridCol w:w="1440"/>
        <w:gridCol w:w="940"/>
        <w:gridCol w:w="1144"/>
        <w:gridCol w:w="828"/>
        <w:gridCol w:w="1048"/>
        <w:gridCol w:w="1920"/>
      </w:tblGrid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l. No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 of the Organizatio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ignation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iod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pt. Status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ce of posting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f.of last Audit Clearance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rom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NS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t is mandatory to fill up the complete details of service of the employee with the Royal Government. Use a separate sheet if necessary)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hereby declare that the information given above is correct and assume full responsibility for any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s-declaration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68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4320"/>
          <w:tab w:val="clear" w:pos="8640"/>
          <w:tab w:val="left" w:pos="6680" w:leader="none"/>
        </w:tabs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  <w:tab w:val="left" w:pos="6680" w:leader="none"/>
        </w:tabs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  <w:tab w:val="left" w:pos="668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 xml:space="preserve">     </w:t>
      </w:r>
    </w:p>
    <w:p>
      <w:pPr>
        <w:pStyle w:val="Header"/>
        <w:tabs>
          <w:tab w:val="clear" w:pos="4320"/>
          <w:tab w:val="clear" w:pos="8640"/>
          <w:tab w:val="left" w:pos="668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  <w:tab w:val="left" w:pos="6680" w:leader="none"/>
        </w:tabs>
        <w:rPr/>
      </w:pPr>
      <w:r>
        <w:rPr>
          <w:rFonts w:cs="Arial" w:ascii="Arial" w:hAnsi="Arial"/>
          <w:sz w:val="20"/>
        </w:rPr>
        <w:t>SEAL OF OFFICE</w:t>
      </w:r>
      <w:r>
        <w:rPr>
          <w:rFonts w:cs="Arial" w:ascii="Arial" w:hAnsi="Arial"/>
          <w:b/>
          <w:bCs/>
          <w:sz w:val="20"/>
        </w:rPr>
        <w:tab/>
        <w:t xml:space="preserve">   Signature.</w:t>
      </w:r>
    </w:p>
    <w:p>
      <w:pPr>
        <w:pStyle w:val="Header"/>
        <w:tabs>
          <w:tab w:val="clear" w:pos="4320"/>
          <w:tab w:val="clear" w:pos="8640"/>
          <w:tab w:val="left" w:pos="6240" w:leader="none"/>
          <w:tab w:val="left" w:pos="668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Head of the Organization: NSB</w:t>
      </w:r>
    </w:p>
    <w:p>
      <w:pPr>
        <w:pStyle w:val="Header"/>
        <w:tabs>
          <w:tab w:val="clear" w:pos="4320"/>
          <w:tab w:val="clear" w:pos="8640"/>
          <w:tab w:val="left" w:pos="6220" w:leader="none"/>
          <w:tab w:val="left" w:pos="668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Name: Kuenga Tshering</w:t>
      </w:r>
    </w:p>
    <w:p>
      <w:pPr>
        <w:pStyle w:val="Header"/>
        <w:tabs>
          <w:tab w:val="clear" w:pos="4320"/>
          <w:tab w:val="clear" w:pos="8640"/>
          <w:tab w:val="left" w:pos="6220" w:leader="none"/>
          <w:tab w:val="left" w:pos="6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ab/>
        <w:t>Designation: Director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8890</wp:posOffset>
                </wp:positionV>
                <wp:extent cx="5867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7pt" to="461.95pt,-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>(The signatories above are personally and collectively responsible for any incorrect information</w:t>
      </w:r>
      <w:r>
        <w:rPr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nd shall be liable to make good any outstanding advances/unsettled paras against the officer.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Heading6"/>
        <w:spacing w:before="24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10"/>
      <w:type w:val="nextPage"/>
      <w:pgSz w:w="11906" w:h="16838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D4D4D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4365</wp:posOffset>
              </wp:positionH>
              <wp:positionV relativeFrom="paragraph">
                <wp:posOffset>5080</wp:posOffset>
              </wp:positionV>
              <wp:extent cx="6858000" cy="0"/>
              <wp:effectExtent l="635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9.95pt,0.4pt" to="490pt,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4D4D4D"/>
        <w:sz w:val="20"/>
      </w:rPr>
      <w:t>P O Box No. 338      Tel. No.: +975-2-333296, 322753, 335848   Fax. No: +975-2-323069   http://www.nsb.gov.bt</w:t>
    </w:r>
  </w:p>
  <w:p>
    <w:pPr>
      <w:pStyle w:val="Footer"/>
      <w:rPr>
        <w:color w:val="4D4D4D"/>
        <w:sz w:val="20"/>
      </w:rPr>
    </w:pPr>
    <w:r>
      <w:rPr>
        <w:color w:val="4D4D4D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9:25:00Z</dcterms:created>
  <dc:creator>ptshelthrim</dc:creator>
  <dc:description/>
  <cp:keywords/>
  <dc:language>en-US</dc:language>
  <cp:lastModifiedBy>Layleena Rai</cp:lastModifiedBy>
  <cp:lastPrinted>2009-10-28T16:52:00Z</cp:lastPrinted>
  <dcterms:modified xsi:type="dcterms:W3CDTF">2020-06-11T09:25:00Z</dcterms:modified>
  <cp:revision>2</cp:revision>
  <dc:subject/>
  <dc:title/>
</cp:coreProperties>
</file>